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  <w:gridCol w:w="184"/>
      </w:tblGrid>
      <w:tr>
        <w:trPr>
          <w:trHeight w:val="1134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11.2019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ind w:left="2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30-5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бюджете Северо-Енисейского района на 2019 год и плановый период 2020 - 2021 годов»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8.12.2018 года № 560-44 «О бюджете Северо-Енисейского района на 2019 год и плановый период 2020 - 2021 годов» (в редакции решений от 25.12.2018 № 570-44, от 30.01.2019 № 580-45, от 06.03.2019 № 600-46, от 08.04.2019 № 610-47, от 30.04.2019 № 618-48, от 24.05.2019 № 625-49, от 30.05.2019 № 630-49, от 14.06.2019 № 640-50, от 16.07.2019 № 650-51, от 18.07.2019 № 652-51, от 02.08.2019 № 660-51, от 17.09.2019 № 670-52, от 30.10.2019  705-53)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татье 1 ре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/>
      </w:pPr>
      <w:r>
        <w:rPr>
          <w:sz w:val="28"/>
          <w:szCs w:val="28"/>
        </w:rPr>
        <w:t>в подпункте 1) цифры «2 033 403,1» заменить цифрами «2 019 598,5»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/>
      </w:pPr>
      <w:r>
        <w:rPr>
          <w:sz w:val="28"/>
          <w:szCs w:val="28"/>
        </w:rPr>
        <w:t>в подпункте 2) цифры «2 155 180,6» заменить цифрами «2 145 437,0»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3) цифры «121 777,5» заменить цифрами «125 838,5»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4) цифры «121 777,5» заменить цифрами «125 838,5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2) цифры «50 500,0» заменить цифрами «51 466,4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в статье 13 ре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первом цифры «846 228,4» заменить цифрами «840 151,9»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1) цифры «395 160,1» заменить цифрами «395 525,2»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2) цифры «443 165,7» заменить цифрами «436 724,1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ункте 1 статьи 14 решения цифры «146 783,1» заменить цифрами «129 367,7»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пункте 1 статьи 15 решения цифры «62 033,1» заменить цифрами «59 607,4»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пункте 1 статьи 16 решения цифры «495 111,4» заменить цифрами «469 322,7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6) в статье 17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в пункте 1 цифры «621 784,7» заменить цифрами «627 600,5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в пункте 2 цифры «87 862,5» заменить цифрами «87 833,6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7) в статье 18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первом цифры «62 455,9» заменить цифрами «52 870,5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первом подпункта 1) цифры «62 433,5» заменить цифрами «52 848,1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 пункте 2 статьи 19 решения цифры «25 766,5» заменить цифрами «24 800,1»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в подпункте 4) пункта 1 статьи 21 решения цифры «229,0» заменить цифрами «122,0»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в пункте 1 статьи 22 решения цифры «5 976,2» заменить цифрами «4 833,9»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в пункте 1 статьи 23 решения цифры «7 080,2» заменить цифрами «6 815,6»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2) в статье 2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еш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ункты 1, 2 изложить в следующей редакции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«1. Установить, что за счет средств бюджета Северо-Енисейского района предоставляются субсидии на основании решений Северо-Енисейского районного Совета депутатов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от 24 мая 2019 года № 623-49 «</w:t>
      </w:r>
      <w:r>
        <w:rPr>
          <w:bCs/>
          <w:sz w:val="28"/>
          <w:szCs w:val="28"/>
        </w:rPr>
        <w:t xml:space="preserve">О субсидии </w:t>
      </w:r>
      <w:r>
        <w:rPr>
          <w:sz w:val="28"/>
          <w:szCs w:val="28"/>
        </w:rPr>
        <w:t>на возмещение фактически понесенных затрат, связанных с владением, пользованием и распоряжением имуществом, находящимся в муниципальной собственности в части осуществления уставной деятельности юридических лиц в сфере жилищно-коммунального хозяйства» в 2019 году в сумме 9 110,2 тыс. рублей, в 2020 году в сумме 0,0 тыс. рублей, в 2021 году в сумме 0,0 тыс. рублей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от 22 ноября 2019 года № 726-54 «</w:t>
      </w:r>
      <w:r>
        <w:rPr>
          <w:bCs/>
          <w:sz w:val="28"/>
          <w:szCs w:val="28"/>
        </w:rPr>
        <w:t xml:space="preserve">О субсидии на 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возмещение фактически понесенных затрат, связанных с   организацией содержания муниципального жилищного фонда в части ремонта жилых домов и жилых помещений</w:t>
      </w:r>
      <w:r>
        <w:rPr>
          <w:sz w:val="28"/>
          <w:szCs w:val="28"/>
        </w:rPr>
        <w:t>» в 2019 году в сумме 4 778,6 тыс. рублей, в 2020 году в сумме 0,0 тыс. рублей, в 2021 году в сумме 0,0 тыс. рублей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от 22 ноября 2019 года №  727-54 «</w:t>
      </w:r>
      <w:r>
        <w:rPr>
          <w:bCs/>
          <w:sz w:val="28"/>
          <w:szCs w:val="28"/>
        </w:rPr>
        <w:t xml:space="preserve">О субсидии на 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возмещение фактически понесенных затрат, связанных с  владением, пользованием и распоряжением имуществом, находящимся в муниципальной собственности  в части осуществления уставной деятельности юридических лиц  в сфере жилищно-коммунального хозяйства</w:t>
      </w:r>
      <w:r>
        <w:rPr>
          <w:sz w:val="28"/>
          <w:szCs w:val="28"/>
        </w:rPr>
        <w:t>» в 2019 году в сумме 1 960,9 тыс. рублей, в 2020 году в сумме 0,0 тыс. рублей, в 2021 году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от 22 ноября 2019 года № 728-54 «</w:t>
      </w:r>
      <w:r>
        <w:rPr>
          <w:bCs/>
          <w:sz w:val="28"/>
          <w:szCs w:val="28"/>
        </w:rPr>
        <w:t>О субсидии на возмещение фактически понесенных затрат, связанных с владением, пользованием имуществом, находящимся в муниципальной собственности района в части осуществления уставной деятельности юридических лиц  в  сфере содержания  объектов  тепло-, водоснабжения населения</w:t>
      </w:r>
      <w:r>
        <w:rPr>
          <w:sz w:val="28"/>
          <w:szCs w:val="28"/>
        </w:rPr>
        <w:t>»  в 2019 году в сумме 5 565,9 тыс. рублей, в 2020 году в сумме 0,0 тыс. рублей, в 2021 году в сумме 0,0 тыс. рублей.</w:t>
      </w:r>
    </w:p>
    <w:p>
      <w:pPr>
        <w:pStyle w:val="Style1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Субсидии, указанные в пункте 1 настоящей статьи предоставляются в соответствии с муниципальной программой «</w:t>
      </w:r>
      <w:r>
        <w:rPr>
          <w:bCs/>
          <w:sz w:val="28"/>
          <w:szCs w:val="28"/>
        </w:rPr>
        <w:t>Управление муниципальным имуществом», утвержденной постановлением администрации Северо-Енисейского района от 29 октября 2013 года № 567-п</w:t>
      </w:r>
      <w:r>
        <w:rPr>
          <w:sz w:val="28"/>
          <w:szCs w:val="28"/>
        </w:rPr>
        <w:t>.»;</w:t>
      </w:r>
    </w:p>
    <w:p>
      <w:pPr>
        <w:pStyle w:val="Style1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 следующего содержа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Категории и (или) критерии отбора юридических лиц– производителей товаров, работ, услуг, имеющих право на получение субсидии, цели, условия и порядок предоставления субсидии, порядок возврата субсидии в случае нарушения условий, установленных при их предоставлении, порядок возврата субсидий в текущем финансовом году остатков субсидий, не использованных в отчетном финансовом году, в случаях, предусмотренных договорами (соглашениями), заключаемыми между получателями бюджетных средств, предоставляющими субсидию, и лицом, которому предоставляется субсидия, устанавливается муниципальными правовыми актами администрации Северо-Енисейского района.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) в статье 29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 цифры «56 933,8» заменить цифрами «55 372,7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 цифры «23 798,9» заменить цифрами «22 237,8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4) в статье 31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 цифры «5 093,2» заменить цифрами «4 776,9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5) в статье 32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3) пункта 1 цифры «1 012,1» заменить цифрами «1 023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1) пункта 2 цифры «1 740,1» заменить цифрами «1 412,7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6) в абзаце втором пункта 2 статьи 36 решения цифры «1 189 764,2» заменить цифрами «1 182 366,1»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17) </w:t>
      </w:r>
      <w:r>
        <w:rPr>
          <w:sz w:val="28"/>
          <w:szCs w:val="28"/>
        </w:rPr>
        <w:t>приложения 1, 2, 4, 5, 6, 7, 8, 9, 10, 11, 12, 13, 14, 15, 16, 17 к решению изложить в новой редакции согласно приложениям 1, 2, 3, 4, 5, 6, 7, 8, 9, 10, 11, 12, 13, 14, 15, 16 к настоящему решению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ее решение вступает в силу в</w:t>
      </w:r>
      <w:r>
        <w:rPr>
          <w:sz w:val="28"/>
          <w:szCs w:val="28"/>
        </w:rPr>
        <w:t xml:space="preserve"> день его официального опубликования </w:t>
      </w:r>
      <w:r>
        <w:rPr>
          <w:color w:val="000000"/>
          <w:sz w:val="28"/>
          <w:szCs w:val="28"/>
        </w:rPr>
        <w:t>в газете «Северо-Енисей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      Т.Л. Калинина</w:t>
      </w:r>
    </w:p>
    <w:p>
      <w:pPr>
        <w:pStyle w:val="Normal"/>
        <w:ind w:left="5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" w:hanging="0"/>
        <w:rPr>
          <w:bCs/>
          <w:sz w:val="28"/>
        </w:rPr>
      </w:pPr>
      <w:r>
        <w:rPr>
          <w:bCs/>
          <w:sz w:val="28"/>
        </w:rPr>
        <w:t>Временно исполняющий обязанности</w:t>
      </w:r>
    </w:p>
    <w:p>
      <w:pPr>
        <w:pStyle w:val="Normal"/>
        <w:ind w:left="59" w:hanging="0"/>
        <w:rPr>
          <w:bCs/>
          <w:sz w:val="28"/>
        </w:rPr>
      </w:pPr>
      <w:r>
        <w:rPr>
          <w:bCs/>
          <w:sz w:val="28"/>
        </w:rPr>
        <w:t xml:space="preserve">Главы  Северо-Енисейского района, </w:t>
      </w:r>
    </w:p>
    <w:p>
      <w:pPr>
        <w:pStyle w:val="Normal"/>
        <w:ind w:left="59" w:hanging="0"/>
        <w:rPr/>
      </w:pPr>
      <w:r>
        <w:rPr>
          <w:bCs/>
          <w:sz w:val="28"/>
        </w:rPr>
        <w:t>первый заместитель главы района</w:t>
        <w:tab/>
        <w:tab/>
        <w:tab/>
        <w:tab/>
        <w:tab/>
        <w:tab/>
        <w:t xml:space="preserve">А.Н. Рябцев                </w:t>
      </w:r>
    </w:p>
    <w:p>
      <w:pPr>
        <w:pStyle w:val="TextBody"/>
        <w:tabs>
          <w:tab w:val="clear" w:pos="708"/>
          <w:tab w:val="left" w:pos="-2127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-2127" w:leader="none"/>
        </w:tabs>
        <w:jc w:val="left"/>
        <w:rPr>
          <w:szCs w:val="28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22» ноября 2019 г</w:t>
      </w:r>
      <w:r>
        <w:rPr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еверо-Енисейского районн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еверо-Енисейского районного Совета депутатов «О бюджете Северо-Енисейского района на 2019 год и плановый период 2020-2021 год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оект внесен в соответствии со статьей 66 Устава Северо-Енисейского района по инициативе Главы Северо-Енисейского района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 проект решения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19 год и плановый период 2020-2021 годов» разработан в целях реализации на  территории Северо-Енисейского района полномочий администрации Северо-Енисейского района по исполнению бюджета Северо-Енисейского района, основания, для которых предусмотрены в статьях 14-15 Федерального закона от 06.10.2003 № 131-ФЗ «Об общих принципах местного самоуправления в Российской Федерации», статье 34 Устава Северо-Енисейского район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решение Северо-Енисейского районного Совета депутатов от 18 декабря 2018 года № 560-44 «О бюджете Северо-Енисейского района на 2019 год и плановый период 2020-2021 годов» обусловлено необходимостью корректировки расходной части бюджета Северо-Енисей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на очередной сессии  Северо-Енисей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предлагается внести следующие изменения в бюджет Северо-Енисейского района на 2019 год и плановый период 2020-2021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решения предусматривает изменение параметров  бюджета Северо-Енисейского района следующим образом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96" w:leader="none"/>
        </w:tabs>
        <w:spacing w:before="120" w:after="0"/>
        <w:ind w:left="709" w:hanging="567"/>
        <w:rPr/>
      </w:pPr>
      <w:r>
        <w:rPr>
          <w:b/>
          <w:szCs w:val="28"/>
        </w:rPr>
        <w:t xml:space="preserve">доходы бюджета  района </w:t>
      </w:r>
      <w:r>
        <w:rPr>
          <w:szCs w:val="28"/>
        </w:rPr>
        <w:t>уменьшаются в 2019 году на  13804,6 тыс. рублей и составят 2 019 598,5 тыс. рублей, в 2020 и 2021 годах без изменений и составляют 1 927 552,0 тыс. рублей и 1 950 497,4 тыс. рубл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96" w:leader="none"/>
        </w:tabs>
        <w:spacing w:before="120" w:after="0"/>
        <w:ind w:left="709" w:hanging="567"/>
        <w:rPr/>
      </w:pPr>
      <w:r>
        <w:rPr>
          <w:b/>
          <w:szCs w:val="28"/>
        </w:rPr>
        <w:t xml:space="preserve">расходы бюджета района </w:t>
      </w:r>
      <w:r>
        <w:rPr>
          <w:szCs w:val="28"/>
        </w:rPr>
        <w:t xml:space="preserve">уменьшаются в 2019 году на  9 743,7  тыс. рублей и составят 2 145 437,0 тыс. рублей,  в 2020 и 2021 годах без изменений и составят 2 020 222,6 тыс. рублей и 1 950 497,4 тыс. рублей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96" w:leader="none"/>
        </w:tabs>
        <w:spacing w:before="120" w:after="0"/>
        <w:ind w:left="709" w:hanging="567"/>
        <w:rPr/>
      </w:pPr>
      <w:r>
        <w:rPr>
          <w:b/>
          <w:szCs w:val="28"/>
        </w:rPr>
        <w:t xml:space="preserve">дефицит бюджета района </w:t>
      </w:r>
      <w:r>
        <w:rPr>
          <w:szCs w:val="28"/>
        </w:rPr>
        <w:t>увеличивается в 2019 году на 4 060,1 тыс. рублей за счет уменьшения доходов и уменьшения расходов и составит 125 838,5 тыс. рублей</w:t>
      </w:r>
      <w:bookmarkStart w:id="0" w:name="_GoBack"/>
      <w:bookmarkEnd w:id="0"/>
      <w:r>
        <w:rPr>
          <w:szCs w:val="28"/>
        </w:rPr>
        <w:t>. В 2020 году дефицит без изменений и составляет  92 670,6 тыс. рублей. На 2021 год дефицит без изменений составляет 0,0 тыс. рублей (</w:t>
      </w:r>
      <w:r>
        <w:rPr>
          <w:sz w:val="24"/>
          <w:szCs w:val="24"/>
        </w:rPr>
        <w:t>в 2021 году бюджет сформирован бездефицитным, т. е. расходы равны доходам</w:t>
      </w:r>
      <w:r>
        <w:rPr>
          <w:szCs w:val="28"/>
        </w:rPr>
        <w:t>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статьей 92.1 Бюджетного кодекса Российской Федерации, по предельному размеру дефицита соблюден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словно утверждаемых расходов (не распределяемых в плановом периоде) составляет в 2020 году 2,5 %, в 2021 году – 7,82 % общего объема расходов бюджета района, что соответствует требованиям статьи 184.1 Бюджетного кодекса РФ (не менее 2,5 % и 5 % общего объема расходов бюджета по соответствующим годам планового периода).</w:t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дготовлен с целью реализации прав, установленных статьей 6 решения о бюджете, в части внесения изменения в сводную бюджетную роспись бюджета района, а также предусматривает приведение решения «О бюджете Северо-Енисейского района на 2019 год и плановый период 2020-2021 годов» в соответствие с принятыми муниципальными правовыми актами, а также перемещения бюджетных ассигнований по статьям бюджетной классифик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целом плановые назначения доходной части бюджета района уменьшены на 2019 год на сумму 13 804,6  тыс. рублей, их ни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. налоговые и неналоговые доходы увеличены на 7 398,1 тыс. рублей, в том числ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) по налоговым доходам внесены уточнения в плановые назначения на уменьшение на сумму 12 677,7 тыс. рублей в связи с проведенной оценкой ожидаемых поступлений по следующим доходным источника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- по налогу на прибыль организаций плановые назначения уменьшены на сумму 15 000,0 тыс. рубле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Обоснованием корректировки на уменьшение части налога на прибыль организаций является то, что фактически от крупнейшего налогоплательщика Северо-Енисейского района в течение 2019 года налог на прибыль поступал в меньшем объеме, чем запланировано в бюджете (утвержденный план 562 700,0 тыс. рублей, ожидаемое поступление за 2019 год составит 415 160,5 тыс. рублей, потери бюджета по итогам года составят 147 539,5 тыс. рублей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целях обеспечения сбалансированности бюджета Северо-Енисейского района, а также обеспечения соблюдения ограничений, установленных статьей 92.1 Бюджетного кодекса Российской Федерации, по предельному размеру дефицита бюджета вследствие неисполнения плановых показателей по налогу на прибыль проведены корректировки в сторону уменьшения, как доходной части, так и расходной части бюджета район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 единому налогу на вмененный доход плановые назначения увеличены на сумму 2 168,3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по земельному налогу плановые назначения увеличены на сумму 154,0 тыс. рублей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2) по неналоговым доходам внесены уточнения в плановые назначения на сумму 5 279,5 тыс. рублей по сведениям главных администраторов доходов бюджета, а также, в связи с уточнением ожидаемых поступлений по следующим доходным источника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по штрафам, санкциям, возмещению ущерба плановые назначения увеличены на сумму  292,5 тыс. рублей, в связи с фактическим поступлением платежей и уточнением ожидаемых поступлени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по доходам, получаемым в виде арендной платы, а так же средства от продажи права на заключение договоров аренды за земли, находящиеся в собственности муниципальных районов плановые назначения увеличены на  1 000,0 тыс. рублей, в связи с ожидаемым поступлением денежных средств по договорам аренды земельных участков от муниципального унитарного предприятия «Управление коммуникационным комплексом Северо-Енисейского района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- по прочим поступлениям от использования имущества, находящегося в собственности муниципальных районов плановые назначения увеличены на сумму 5,0 тыс. рублей, в связи с возмещением гражданами затрат за проведение оценки жилых помещ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- по доходам от продажи квартир плановые назначения увеличены на сумму 4 000,0 тыс. рублей в связи с заключением новых договоров купли-продажи квартир с гражданам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по платежам, взимаемым государственными  и муниципальными органами за выполнение определенных функций плановые назначения уменьшены на сумму 18,0 тыс. рублей в связи не обращением нанимателей  на перезаключение на новый срок договоров аренды муниципального жилищного фонда коммерческого использ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  2.  по безвозмездным поступлениям в сумме внесены уточнения в плановые назначения на уменьшение на сумму 6 406,5 тыс. рублей, из ни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) безвозмездные поступления от других бюджетов бюджетной системы Российской Федерации уменьшены на 6 076,5 тыс. рублей на основании уведомлений о предоставлении субсидии, субвенции, иных межбюджетных трансфертов, имеющих целевое назначение на 2019 год и на плановый период 2020 и 2021 годов министерства финансов Красноярского края, из них: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 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 уменьшение на сумму 7 500,0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 средствам на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 по министерству финансов Красноярского края в рамках непрограммных расходов отдельных органов исполнительной власти увеличение на сумму 1 058,4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 увеличение на сумму 3,4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по 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 увеличение на сумму 101,2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по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увеличение на сумму 195,0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по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увеличение на сумму 65,5 тыс.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) в связи с возвратом в краевой бюджет субсидии, предусмотренной на осуществление (возмещение) расходов, направленных на развитие и повышение качества работы муниципальных учреждений, предоставления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 выделенной на реализацию проекта «Реконструкция и благоустройство градостроительного ансамбля площади Победы в гп Северо-Енисейский» по прочим безвозмездным поступлениям уменьшены плановые назначения в части софинансирования на сумму 330,0 тыс. рублей по внебюджетным источникам (юридическим лицам), из ни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средства муниципальных предприятий (МУП «УККР») – 150,0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средства негосударственных организаций (ООО «Алькор») – 30,0 тыс.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о расходам: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ходной части бюджета Северо-Енисейского района бюджетные ассигнования в целом уменьшены на сумму  9 743,7 тыс. рублей, в том числе          безвозмездные поступления за счет средств бюджета края в целом уменьшены на сумму 6 076,5 тыс. рубле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 за счет собственных средств бюджета Северо-Енисейского района на сумму 3 667,2 тыс. рублей в рамках следующих муниципальных программ и непрограммных расходов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>«Развитие образования»</w:t>
      </w:r>
      <w:r>
        <w:rPr>
          <w:sz w:val="28"/>
          <w:szCs w:val="28"/>
        </w:rPr>
        <w:t xml:space="preserve"> в целом бюджетные ассигнования увеличены на 2019 год на сумму 3 265,0 тыс. рублей:</w:t>
      </w:r>
    </w:p>
    <w:p>
      <w:pPr>
        <w:pStyle w:val="Style19"/>
        <w:numPr>
          <w:ilvl w:val="0"/>
          <w:numId w:val="5"/>
        </w:numPr>
        <w:ind w:left="0" w:firstLine="1211"/>
        <w:jc w:val="both"/>
        <w:rPr>
          <w:sz w:val="28"/>
          <w:szCs w:val="28"/>
        </w:rPr>
      </w:pPr>
      <w:r>
        <w:rPr>
          <w:sz w:val="28"/>
          <w:szCs w:val="28"/>
        </w:rPr>
        <w:t>по главному распорядителю бюджетных средств –Администрация Северо-Енисейского района бюджетные ассигнования уменьшены на 1 500,0 тыс.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мероприятие по подготовке 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капитальный ремонт здания муниципального бюджетного общеобразовательного учреждения «Брянковская средняя школа № 5», ул. Школьная, 42, п. Брянка на общую сумму 1 500,00 тыс. рублей. Данное мероприятие не будет выполнено в 2019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 главному распорядителю бюджетных средств – Управление образования администрации Северо-Енисейского района увеличены бюджетные ассигнования на сумму 4 765,0 тыс.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плату труда и начисления на оплату труда в учреждениях дополнительного образования в связи </w:t>
      </w:r>
      <w:r>
        <w:rPr>
          <w:sz w:val="28"/>
          <w:szCs w:val="16"/>
        </w:rPr>
        <w:t>с излишне  снятой суммой ассигнований в феврале 2019 года на сумму 4 765,0 тыс. рублей;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Перераспределены бюджетные ассигнования между образовательными учреждениями на оплату труда, на гарантии и компенсации для лиц, работающих в Северо-Енисейском районе, в связи использованием льготного проезда в большем размере, чем запланировано, работы, услуги по содержанию имущества, в связи с непредвиденными расходами на расчистку снега, Транспортные услуги, в связи с перевозкой детей на творческие мероприятия  на сумму 925,5 тыс. рублей. 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>Данные перераспределения осуществлены за счет экономии по льготному проезду,  в связи с отказом работников воспользоваться правом на льготный проезд в текущем периоде, за счет сложившейся экономии по заработной плате, в связи увольнением работников и уходом в отпуск по беременности и р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Система социальной защиты граждан в Северо-Енисейском районе» </w:t>
      </w:r>
      <w:r>
        <w:rPr>
          <w:sz w:val="28"/>
          <w:szCs w:val="28"/>
        </w:rPr>
        <w:t>в целом уменьшены бюджетные ассигнования на 2019 год на сумму 660,0 тыс. 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главному распорядителю бюджетных средств – отдел социальной защиты населения администрации Северо-Енисейского района уменьшены бюджетные ассигнования на 2019 год на сумму 660,0 тыс. рубле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реорганизацией с 01.10.2019 года отдела социальной защиты населения администрации Северо-Енисейского района и наделением полномочиями по выплате дополнительных мер социальной поддержки отдельным категориям граждан, предоставляемых за счет средств бюджета Северо-Енисейского района администрацию Северо-Енисейского района с увеличением штатной численности, </w:t>
      </w:r>
      <w:r>
        <w:rPr/>
        <w:t>О</w:t>
      </w:r>
      <w:r>
        <w:rPr>
          <w:sz w:val="28"/>
          <w:szCs w:val="28"/>
        </w:rPr>
        <w:t>тделом социальной защиты населения администрации Северо-Енисейского района осуществлены окончательные расчеты по выплатам на  дополнительные  меры социальной поддержки отдельным категориям граждан, оставшиеся ассигнования уменьшены под фактические расходы на сумму 332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связи с переходом с 01.10.2019 года 2 специалистов в штат администрации района уменьшены ассигнования на сумму 327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Реформирование и модернизация жилищно-коммунального хозяйства и повышение энергетической эффективности» </w:t>
      </w:r>
      <w:r>
        <w:rPr>
          <w:sz w:val="28"/>
          <w:szCs w:val="28"/>
        </w:rPr>
        <w:t>в це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уменьшены на сумму 4 311,0 тыс. рублей</w:t>
      </w:r>
    </w:p>
    <w:p>
      <w:pPr>
        <w:pStyle w:val="Style19"/>
        <w:numPr>
          <w:ilvl w:val="0"/>
          <w:numId w:val="2"/>
        </w:numPr>
        <w:ind w:left="1428" w:hanging="29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главному распорядителю бюджетных средств - а</w:t>
      </w:r>
      <w:r>
        <w:rPr>
          <w:b/>
          <w:sz w:val="28"/>
          <w:szCs w:val="28"/>
        </w:rPr>
        <w:t>дминистрация Северо-Енисей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ассигнования на общую сумму 5 960,1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аукционов на выполнение мероприятий в области жилищно-коммунального хозяйства района образовалась экономия средств бюджета Северо-Енисейского района на общую сумму 622,4 тыс. рублей,  в том числе по следующим мероприят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ТПС № 3, ул. Карла Маркса, гп Северо-Енисейский на сумму 300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здания бани, ул. Лесная, 2 А, п. Тея на сумму 10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яти тракторных самосвальных прицепов на сумму 311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возможностью приобретения ассенизаторской машины по техническим недоработкам, уменьшены бюджетные ассигнования на сумму 2 95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фактические расходы на текущее содержание бани гп Северо-Енисейский сложились ниже запланированных за счет снижения затрат на автоуслуги собственных цехов, оплаты труда, снижения цеховых расходов, на основании решения Северо-Енисейского районного Совета депутатов от 22.11.2019 № 724-54 «О внесении изменений в решение Северо-Енисейского районного Совета депутатов от 11.09.2013 № 716-56 «О субсидии на возмещение недополученных доходов по созданию условий для обеспечения жителей района услугами бытового обслуживания в части услуг муниципальных бань» уменьшены бюджетные ассигнования на сумму 1 138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нижением фактического объема водопотребления населением от водоразборных колонок в гп Северо-Енисейский, на основании решения Северо-Енисейского районного Совета депутатов от 22.11.2019 № 722_-54«О внесении изменений в решение Северо-Енисейского районного Совета депутатов от 11.09.2013  № 719-56 «О субсидии на возмещение фактически понесенных затрат, связанных  с созданием условий для обеспечения жителей услугами торговли (реализации населению района продуктов питания) в части затрат по доставке в район указанных  продуктов (включая транспортно-заготовительные расходы)» уменьшены бюджетные ассигнования на сумму 1 142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тем, что не все население поселка Вельмо приобретало дрова швырок на верхнем складе лесозаготовительного цеха гп Северо-Енисейский, на основании решения Северо-Енисейского районного Совета депутатов от 22.11.2019 № 724-54 «О внесении изменений в решение Северо-Енисейского районного Совета депутатов от 06.03.2019 № 599-46  «О субсидии на возмещение фактически понесенных затрат теплоснабжающих организаций, оказывающих услуги по доставке топлива твердого (швырок всех групп пород) для населения п. Вельмо Северо-Енисейского района в 2019 году» уменьшены бюджетные ассигнования на сумму 107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на общую сумму 1 649,1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финансовое обеспечение  на общую сумму 775,4 тыс. рублей по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схем теплоснабжения, подготовка и актуализация схем водоснабжения и водоотведения населенных пунктов Северо-Енисейского района на сумму 2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работы по определению границ охранной зоны в системе координат, установленной для ведения ЕГРН территории строящегося участка надземных инженерных сетей тепловодоснабжения от ЦПК № 1 до тепловой камеры № 133А, ул. Донского, гп Северо-Енисейский на сумму 175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работы по определению границ зоны санитарной охраны в системе координат, установленной для ведения ЕГРН территории водозабора подземных вод для хозяйственно-питьевого водоснабжения, п. Тея на сумму 2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работы по определению границ зоны санитарной охраны в системе координат, установленной для ведения ЕГРН территории водозабора подземных вод для хозяйственно-питьевого водоснабжения, п. Новая Калами на сумму 20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нижением ожидаемого количества посетителей бани п. Тея и уменьшением планируемых к получению доходов, увеличены бюджетные ассигнования на сумму 42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нижением ожидаемого количества посетителей бани п. Вангаш и уменьшением планируемых к получению доходов, а так же увеличением расходов по текущему ремонту бани п Вангаш  увеличены бюджетные ассигнования на сумму 458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нижением ожидаемого количества посетителей бани п. Новая Калами и уменьшением планируемых к получению доходов, а так же увеличением расходов по текущему ремонту бани п Новая Калами  увеличены бюджетные ассигнования на сумму 248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нижением ожидаемого количества посетителей бани п. Енашимо и уменьшением планируемых к получению доходов, увеличены бюджетные ассигнования на сумму 12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» </w:t>
      </w:r>
      <w:r>
        <w:rPr>
          <w:sz w:val="28"/>
          <w:szCs w:val="28"/>
        </w:rPr>
        <w:t>в целом бюджетные ассигнования увеличены на сумму 51,5 тыс.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главному распорядителю бюджетных средств –а</w:t>
      </w:r>
      <w:r>
        <w:rPr>
          <w:b/>
          <w:sz w:val="28"/>
          <w:szCs w:val="28"/>
        </w:rPr>
        <w:t>дминистрация Северо-Енисейского района</w:t>
      </w:r>
      <w:r>
        <w:rPr>
          <w:sz w:val="28"/>
          <w:szCs w:val="28"/>
        </w:rPr>
        <w:t xml:space="preserve"> бюджетные ассигнования увеличены на сумму 51,5 тыс. рублей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ходы, связанные со служебными командировками в связи со срочным обучением диспетчеров ЕДДС в городе Красноярске, согласно письма Агентства по гражданской обороне, чрезвычайным ситуациям и пожарной безопасности Красноярского края на сумму 51,5 тыс. рубле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в целом бюджет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сигнования уменьшены на 2019 год на сумму</w:t>
      </w:r>
      <w:r>
        <w:rPr>
          <w:b/>
          <w:sz w:val="28"/>
          <w:szCs w:val="28"/>
        </w:rPr>
        <w:t xml:space="preserve"> 212,9 </w:t>
      </w:r>
      <w:r>
        <w:rPr>
          <w:sz w:val="28"/>
          <w:szCs w:val="28"/>
        </w:rPr>
        <w:t>тыс. рублей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 главному распорядителю бюджетных средств –</w:t>
      </w:r>
      <w:r>
        <w:rPr>
          <w:b/>
          <w:sz w:val="28"/>
          <w:szCs w:val="28"/>
        </w:rPr>
        <w:t>администрация Северо-Енисейского района</w:t>
      </w:r>
      <w:r>
        <w:rPr>
          <w:sz w:val="28"/>
          <w:szCs w:val="28"/>
        </w:rPr>
        <w:t xml:space="preserve"> уменьшены бюджетные ассигнования на сумму 212,9  тыс. рублей, в том числе на:</w:t>
      </w:r>
    </w:p>
    <w:p>
      <w:pPr>
        <w:pStyle w:val="Style19"/>
        <w:ind w:left="709" w:firstLine="71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здания центральной районной библиотеки МБУ «ЦБС» по ул. Ленина, 52, гп Северо-Енисейский на сумму 150,9 тыс. рублей;</w:t>
      </w:r>
    </w:p>
    <w:p>
      <w:pPr>
        <w:pStyle w:val="Style19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готовке проектов капитальных ремонтов объектов муниципальной собственности Северо-Енисейского района на сумму 50,0 тыс. рублей;</w:t>
      </w:r>
    </w:p>
    <w:p>
      <w:pPr>
        <w:pStyle w:val="Style19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 на сумму 12,0 тыс. рубле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о главному распорядителю бюджетных средств – </w:t>
      </w:r>
      <w:r>
        <w:rPr>
          <w:b/>
          <w:sz w:val="28"/>
          <w:szCs w:val="28"/>
        </w:rPr>
        <w:t xml:space="preserve">отдел культуры администрации Северо-Енисейского района </w:t>
      </w:r>
      <w:r>
        <w:rPr>
          <w:sz w:val="28"/>
          <w:szCs w:val="28"/>
        </w:rPr>
        <w:t>произведено перемещение бюджетных ассигнований, а именн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БУ «Муниципальный музей истории золотодобычи Северо-Енисейского района» в связи с пересмотром плана мероприятий в 2019 году и закупки материалов для организации выставок в объеме меньше, чем планировалось образовалась экономия средств по мероприятию создание временных экспозиций и выставок на сумму 33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делу культуры администрации Северо-Енисейского района увеличены бюджетные ассигнования на сумму 33,4 тыс. рублей  на гарантии и компенсации для лиц, работающих в Северо-Енисейском районе для возмещения фактических расходов при оплате проезда в отпус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ы бюджетные ассигнования в сумме 16,3 тыс. рублей с расходов, связанные со служебными командировками на прочие расходы для оплаты услуг проживания в гостинице начальника Отдела культуры в период её командировки в г. Красноярск для встречи и сопровождения гостей (от г. Красноярска до гп Северо-Енисейский и обратно) из Республики «Беларусь» с 03 по 05 января и с 08 по 09 января 2020 года по договору по безналичному расче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Развитие физической культуры, спорта и молодежной политики» </w:t>
      </w:r>
      <w:r>
        <w:rPr>
          <w:sz w:val="28"/>
          <w:szCs w:val="28"/>
        </w:rPr>
        <w:t>в целом бюджетные ассигнования уменьшены на сумму 282,4 тыс.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1418" w:hanging="284"/>
        <w:jc w:val="both"/>
        <w:rPr/>
      </w:pPr>
      <w:r>
        <w:rPr>
          <w:sz w:val="28"/>
          <w:szCs w:val="28"/>
        </w:rPr>
        <w:t>по главному распорядителю бюджетных средств – о</w:t>
      </w:r>
      <w:r>
        <w:rPr>
          <w:b/>
          <w:sz w:val="28"/>
          <w:szCs w:val="28"/>
        </w:rPr>
        <w:t>тдел физической культуры, спорта и молодежной политики администрации Северо-Енисейского района</w:t>
      </w:r>
      <w:r>
        <w:rPr>
          <w:sz w:val="28"/>
          <w:szCs w:val="28"/>
        </w:rPr>
        <w:t xml:space="preserve"> бюджетные ассигнования в целом уменьшены на сумму 282,4 тыс. рубле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деятельности муниципального казенного учреждения «Спортивный комплекс Северо-Енисейского района «Нерика» уменьшены бюджетные ассигнования на сумму 225,8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арантиям и компенсациям для лиц, проживающих в Северо-Енисейском районе на сумму 100,0 тыс. рублей по причине изменения места проведения отпуска сотрудниками комплекса, имеющими право на компенсацию проезда к месту отдыха и обратно в 2019 году, что привело к уменьшению требуемого объема бюджетных ассигнований по сравнению с запланирован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ммунальным услугам на сумму 164,4 тыс. рублей по причине заключения контрактов на сумму менее запланиров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ы бюджетные ассигновании по мероприятию на участие в официальных физкультурно-спортивных мероприятиях Красноярского края на сумму 38,6 тыс. рублей для обеспечения участия команды Северо-Енисейского района в зимнем фестивале Всероссийского физкультурно-спортивного комплекса ГТО и соревнованиях по лыжным гонкам, полиатлону, керлингу, хоккею с мячом в заче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имней спартакиады ветеранов спорта среди городских округов и муниципальных районов Красноярского края в г. Краснояр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деятельности муниципального бюджетного учреждения «Молодежный центр «Аурум» уменьшены бюджетные ассигнования на сумму 56,6 тыс. рублей по причине изменения места проведения отпуска сотрудниками комплекса, имеющими право на компенсацию проезда к месту отдыха и обратно в 2019 году, что привело к уменьшению требуемого объема бюджетных ассигнований по сравнению с запланирова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беспечению деятельности Отдела физической культуры, спорта и молодежной политики перераспределены бюджетные ассигнования с материальных запасов уменьшены на сумму 15,0 тыс. рублей по причине оплаты материальных запасов по более низкой стоимости по сравнению с запланированной (по акции) и увеличены на услуги по содержанию имущества на сумму 10,0 тыс. рублей в связи с необходимостью оплаты ремонта МФУ </w:t>
      </w:r>
      <w:r>
        <w:rPr>
          <w:sz w:val="28"/>
          <w:szCs w:val="28"/>
          <w:lang w:val="en-US"/>
        </w:rPr>
        <w:t>Kyosera</w:t>
      </w:r>
      <w:r>
        <w:rPr>
          <w:sz w:val="28"/>
          <w:szCs w:val="28"/>
        </w:rPr>
        <w:t xml:space="preserve"> и на сумму 5,0 тыс. рублей в связи с необходимостью оплаты обучения юрисконсульта отдела по теме «применение профстандартов в 2020 году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Развитие транспортной системы Северо-Енисейского района» </w:t>
      </w:r>
      <w:r>
        <w:rPr>
          <w:sz w:val="28"/>
          <w:szCs w:val="28"/>
        </w:rPr>
        <w:t>в целом уменьшены бюджетные ассигнования на сумму 1 561,1 тыс. рублей:</w:t>
      </w:r>
    </w:p>
    <w:p>
      <w:pPr>
        <w:pStyle w:val="Style19"/>
        <w:numPr>
          <w:ilvl w:val="0"/>
          <w:numId w:val="3"/>
        </w:numPr>
        <w:ind w:left="1418" w:right="-1" w:hanging="709"/>
        <w:jc w:val="both"/>
        <w:rPr/>
      </w:pPr>
      <w:r>
        <w:rPr>
          <w:sz w:val="28"/>
          <w:szCs w:val="28"/>
        </w:rPr>
        <w:t xml:space="preserve">по главному распорядителю бюджетных средств - </w:t>
      </w:r>
      <w:r>
        <w:rPr>
          <w:b/>
          <w:sz w:val="28"/>
          <w:szCs w:val="28"/>
        </w:rPr>
        <w:t xml:space="preserve">Администрация Северо-Енисейского района </w:t>
      </w:r>
      <w:r>
        <w:rPr>
          <w:sz w:val="28"/>
          <w:szCs w:val="28"/>
        </w:rPr>
        <w:t>уменьшены  бюджетные ассигнования на сумму 1 561,1 тыс. рубле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некоторые мероприятия в области дорожного хозяйства района не смогут быть выполнены до конца 2019 года, бюджетные ассигнования уменьшены на выполнение следующих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муниципального имущества (устранение просадки дорожного полотна, ул. Карла Маркса, ул. Донского, гп Северо-Енисейский в рамках текущего ремонта) на сумму 564,9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муниципального имущества (углубление водопропускных трубок с восстановлением дорожного полотна, пересечение ул. Октябрьская с ул. Донского, заезд к дому №23, ул. Карла Маркса, гп Северо-Енисейский в рамках текущего ремонта) на сумму 327,8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квидация колей и других неровностей методами фрезерования,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го заезда к домам №25, №27, ул. Карла Маркса, к домам №33А, №35А, ул. Донского, гп Северо-Енисейский на сумму 320,5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квидация колей и других неровностей методами фрезерования,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й дороги от ул. Шевченко до ул. Кутузова, гп Северо-Енисейский на сумму 152,9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муниципального имущества (засыпка промоин улично-дорожной сети п. Новая Калами) на сумму 73,5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квидация колей и других неровностей методами фрезерования,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го заезда к домам №6, №8, ул. Ленина, гп Северо-Енисейский на сумму 121,5 тыс. рубле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Создание условий для обеспечения доступным и комфортным жильем граждан Северо-Енисейского района» </w:t>
      </w:r>
      <w:r>
        <w:rPr>
          <w:sz w:val="28"/>
          <w:szCs w:val="28"/>
        </w:rPr>
        <w:t>в целом уменьшены бюджетные ассигнования на сумму  539,6 тыс. рублей</w:t>
      </w:r>
    </w:p>
    <w:p>
      <w:pPr>
        <w:pStyle w:val="Style19"/>
        <w:numPr>
          <w:ilvl w:val="0"/>
          <w:numId w:val="3"/>
        </w:numPr>
        <w:ind w:left="1418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главному распорядителю бюджетных средств –</w:t>
      </w:r>
      <w:r>
        <w:rPr>
          <w:b/>
          <w:sz w:val="28"/>
          <w:szCs w:val="28"/>
        </w:rPr>
        <w:t>администрация Северо-Енисейского района</w:t>
      </w:r>
    </w:p>
    <w:p>
      <w:pPr>
        <w:pStyle w:val="Style19"/>
        <w:ind w:left="1418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9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на сумму 186,7 тыс. рубл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апитальный ремонт 12 квартирного дома по ул. Донского, 57, кв. 12 в гп Северо-Енисейский в связи с дополнительными видами работ по ремонту стен, полов и отделочным работам и внутренней отделке на сумму 124,6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дготовку проекта капитального ремонта данного объекта на сумму 50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оверку достоверности определения сметной стоимости капитального ремонта данного объекта на сумму 12,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меньшены </w:t>
      </w:r>
      <w:r>
        <w:rPr>
          <w:sz w:val="28"/>
          <w:szCs w:val="28"/>
        </w:rPr>
        <w:t>бюджетные ассигнования на сумму 726,4 тыс. руб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ых аукционов на выполнение работ по капитальному ремонту объектов жилищного фонда района образовалась экономия средств бюджета Северо-Енисейского района по следующим мероприят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2 квартирного дома, ул. Лесная, 23, кв. 1, п. Тея на сумму 160,8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2 квартирного дома, ул. Новая, 26, кв. 2, п. Брянка на сумму 61,7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16 квартирного дома, ул. Донского, 50А, гп Северо-Енисейский на сумму 67,6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2 квартирного дома ул. Геологическая, 4, кв. 2, п. Тея на сумму 40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4 квартирного дома ул. 60 лет ВЛКСМ, 7, кв. 3, 4, п. Тея на сумму 109,4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невозможностью выполнения работ до конца 2019 года уменьшены бюджетные ассигнования по следующим мероприят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дготовку проекта планировки и межевания территории линейного объекта «Инженерные сети обеспечения коммунальной инфраструктуры территории строящихся объектов по ул. Новая, 9А и ул. Новая, 9Б, п. Брянка» на сумму 200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апитальный ремонт 8 квартирного дома, ул. 60 лет ВЛКСМ, 11, кв. 1, гп Северо-Енисейский на сумму 86,8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Управление муниципальным имуществом» </w:t>
      </w:r>
      <w:r>
        <w:rPr>
          <w:sz w:val="28"/>
          <w:szCs w:val="28"/>
        </w:rPr>
        <w:t>в целом увеличены бюджетные ассигнования на общую сумму 12 222,5 тыс. рублей:</w:t>
      </w:r>
    </w:p>
    <w:p>
      <w:pPr>
        <w:pStyle w:val="Style19"/>
        <w:numPr>
          <w:ilvl w:val="0"/>
          <w:numId w:val="3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главному распорядителю бюджетных средств –</w:t>
      </w:r>
      <w:r>
        <w:rPr>
          <w:b/>
          <w:sz w:val="28"/>
          <w:szCs w:val="28"/>
        </w:rPr>
        <w:t xml:space="preserve">администрация Северо-Енисейского района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й Северо-Енисейского районного Совета депутатов от  22.11.2019  № 726-54, от  22.11.2019  №  727 -54, от  22.11.2019  № 728-54 увеличены бюджетные  ассигнования на общую сумму 12 305,3 по следующим направлениям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  на  возмещение фактически понесенных затрат, связанных с   организацией содержания муниципального жилищного фонда в части ремонта жилых домов и жилых помещений на сумму 4 778,6 тыс. рублей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 возмещение фактически понесенных затрат, связанных с  владением, пользованием и распоряжением имуществом, находящимся в муниципальной собственности  в части осуществления уставной деятельности юридических лиц  в сфере жилищно-коммунального хозяйства на сумму 1 960,9 тыс. рублей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возмещение фактически понесенных затрат, связанных с владением, пользованием имуществом, находящимся в муниципальной собственности района в части осуществления уставной деятельности юридических лиц  в  сфере содержания  объектов  тепло-, водоснабжения населения» на сумму 5 565,9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ьшены бюджетные ассигнования на общую сумму 82,8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часть мероприятий, запланированных в области административно-социальной сферы, не смогут быть выполнены в 2019 году, уменьшены бюджетные ассигнования по следующим мероприят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подготовке проектов капитальных ремонтов объектов муниципальной собственности Северо-Енисейского района на сумму 50,0 тыс. 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 на сумму 12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заключения договоров на сумму до 300 тыс. рублей образовалась экономия средств бюджета Северо-Енисейского района на получение технических условий для технологического присоединения к сетям электроснабжения объектов муниципальной собственности Северо-Енисейского района на сумму 20,8 тыс. рублей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Благоустройство территории» </w:t>
      </w:r>
      <w:r>
        <w:rPr>
          <w:sz w:val="28"/>
          <w:szCs w:val="28"/>
        </w:rPr>
        <w:t>в целом уменьшены бюджетные ассигнования на сумму 11 650,1 тыс. рублей:</w:t>
      </w:r>
    </w:p>
    <w:p>
      <w:pPr>
        <w:pStyle w:val="Style19"/>
        <w:numPr>
          <w:ilvl w:val="0"/>
          <w:numId w:val="3"/>
        </w:numPr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по главному распорядителю бюджетных средств –</w:t>
      </w:r>
      <w:r>
        <w:rPr>
          <w:b/>
          <w:sz w:val="28"/>
          <w:szCs w:val="28"/>
        </w:rPr>
        <w:t xml:space="preserve">администрация Северо-Енисейского района </w:t>
      </w:r>
    </w:p>
    <w:p>
      <w:pPr>
        <w:pStyle w:val="Style19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связи с тем, что некоторые мероприятия в области благоустройства не будут выполнены в 2019 году объем бюджетных ассигнований уменьшен на общую сумму 11 718,1 рубл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реконструкцию градостроительного ансамбля Площади Победы в гп Северо-Енисейский за счет прочих безвозмездных поступлений в бюджеты муниципальных районо на сумму 330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финансирование 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 (реконструкция и благоустройство градостроительного ансамбля Площади Победы, гп Северо-Енисейский) на сумму 9 585,4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муниципального имущества (текущий ремонт участка Площади Победы, ул. Ленина, гп Северо-Енисейский) на сумму 15,9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муниципального имущества (демонтаж старого и монтаж нового металлического забора, ул. Ленина, 9 - 23, гп Северо-Енисейский) на сумму 1 338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кладбища, п. Новая Калами на сумму 236,5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е расходы по благоустройству в поселках района на сумму 189,1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и демонтаж зимнего городка в поселках района на  сумму 2,1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хождения проверки достоверности определения сметной стоимости сноса аварийного дома по ул. Металлистов, 2 в п. Тея сметная стоимость выполнения работ по сносу была снижена, в связи с чем уменьшены бюджетные ассигнования на сумму 21,1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ы бюджетные ассигнования на общую сумму 68,0 тыс. рублей на следующие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, доставка, хранение, установка и демонтаж баннеров, аншлагов, флагов, гирлянд, прочей баннерной продукции, гп Северо-Енисейский на сумму 29,1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квидация мест несанкционированного размещения твердых коммунальных отходов (свалок), гп Северо-Енисейский на сумму 38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граммные расходы увеличены в целом на сумму 10,9 тыс. рублей.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финансового обеспечения постановления администрации Северо-Енисейского района от 18.11.19 года № 434-п «О внесении изменений в постановление администрации Северо-Енисейского района от 15.11.2018 № 394-п «О дополнительном финансовом обеспечении государственных полномочий, переданных Красноярским краем муниципальному образованию Северо-Енисейский район в 2019 году», на обеспечение деятельности специалистов, осуществляющих переданные государственные полномочия, на реализацию Закона края от 11.07.2019 года № 7-2988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, а также в сфере патронажа» увеличены бюджетные ассигнования по оплате труда и начисления на оплату труда на сумму 10,9 тыс. рубле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Источники внутреннего финансирования дефицита бюджета</w:t>
      </w:r>
    </w:p>
    <w:p>
      <w:pPr>
        <w:pStyle w:val="Normal"/>
        <w:suppressAutoHyphens w:val="tru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сточников внутреннего финансирования дефицита бюджета Северо-Енисейского района увеличился на сумму 4 061,0 тыс. рублей и составил 125 838,5 тыс. рубле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фицит бюджета составляет 125 838,5 тыс. рублей при этом ограничение дефицита бюджета, установленного статьей 92.1 Бюджетного кодекса Российской Федерации, не превышено (дефицит бюджета пополняется за счет остатков на начало года и суммы привлечения кредитов)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Северо-Енисейского района по долговым обязательствам Северо-Енисейского района не изменился и составляет: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1 января 2020 года в сумме 390 000,0 тыс. рублей, в том числе по муниципальным гарантиям 0,0 тыс. рублей;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1 года в сумме 470 000,0 тыс. рублей, в том числе по муниципальным гарантиям 0,0 тыс. рублей;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2 года в сумме 470 000,0 тыс. рублей, в том числе по муниципальным гарантиям 0,0 тыс. рублей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плановые назначения на 2019 год составили по доходам 2 019 598,5  тыс. рублей, по расходам 2 145 437,0 тыс. рублей. Дефицит бюджета составил 125 838,5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0-2021 годов параметры бюджета не изменились и соста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- доходной  части бюджета 1 927 552,0 тыс. рублей, расходной части 2 020 222,6 тыс. рублей, в том числе условно утвержденные расходы 51 466,4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- доходной части бюджета 1 950 497,4 тыс. рублей, расходной части 1 950 497,4 тыс. рублей, в том числе условно утвержденные расходы 152 538,7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словно утверждаемых расходов (не распределяемых в плановом периоде) составляет в 2020 году 2,55 %, в 2021 году – 7,82 % общего объема расходов бюджета Северо-Енисейского района, что соответствует требованиям статьи 184.1 Бюджетного кодекса РФ (не менее 2,5 % и 5 % общего объема расходов бюджета по соответствующим годам планового период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ект решения подготовлен с целью реализации прав, установленных статьей 6 решения РСД о бюджете, в части внесения изменения показателей в сводную бюджетную роспись бюджета района, а также предусматривает приведение решения РСД  «О бюджете Северо-Енисейского района на 2019 год и плановый период 2020-2021 годов» в соответствие с принятыми нормативными правовыми актами, а также перемещения бюджетных ассигнований по статьям бюджетной классифик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нансам и бюджетному устройст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веро-Енисейского района                            А.Э. Перепелица</w:t>
      </w:r>
    </w:p>
    <w:p>
      <w:pPr>
        <w:pStyle w:val="TextBody"/>
        <w:tabs>
          <w:tab w:val="clear" w:pos="708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851"/>
        </w:tabs>
        <w:ind w:left="567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19:00Z</dcterms:created>
  <dc:creator>rabota</dc:creator>
  <dc:description/>
  <dc:language>en-US</dc:language>
  <cp:lastModifiedBy>AKA</cp:lastModifiedBy>
  <cp:lastPrinted>2019-11-20T19:04:00Z</cp:lastPrinted>
  <dcterms:modified xsi:type="dcterms:W3CDTF">2019-11-25T02:19:00Z</dcterms:modified>
  <cp:revision>2</cp:revision>
  <dc:subject/>
  <dc:title/>
</cp:coreProperties>
</file>